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662-2102/2024</w:t>
      </w:r>
    </w:p>
    <w:p>
      <w:pPr>
        <w:pStyle w:val="Normal"/>
        <w:ind w:firstLine="540"/>
        <w:jc w:val="right"/>
        <w:rPr/>
      </w:pPr>
      <w:r>
        <w:rPr>
          <w:bCs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</w:rPr>
        <w:t>86MS0048-01-2024-003734-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</w:t>
        <w:tab/>
        <w:t xml:space="preserve"> 18 июня 2024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</w:t>
      </w:r>
      <w:r>
        <w:rPr>
          <w:sz w:val="25"/>
          <w:szCs w:val="25"/>
        </w:rPr>
        <w:t>,</w:t>
      </w:r>
      <w:r>
        <w:rPr>
          <w:sz w:val="26"/>
          <w:szCs w:val="26"/>
        </w:rPr>
        <w:t xml:space="preserve">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Василенко Андрея Владимировича, … года рождения, уроженца …, проживающего по адресу: г…, паспорт 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ab/>
        <w:tab/>
        <w:tab/>
        <w:tab/>
        <w:t xml:space="preserve">     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асиленко А.В., являясь директором ООО «Авто-Строй»,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>09.10.2023 года представил в территориальный отдел Фонда социального страхования расчет по форме ЕФС-1 за 2 квартал 2023 года, срок предоставления которого в форме электронного документа не позднее 25.07.2023 года, на бумажном носителе не позднее 20.07.2023 года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административного материала Василенко А.В. факт совершения административного правонарушения не оспарива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Василенко А.В. совершил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Василенко Андрея Владимировича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90424008203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